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ština Športske zajednice općine Dubrava na svojoj sjednici održanoj 15.12.2022. godine, a na prijedlog Komisije za ocjenu prijedloga udruga za sufinanciranje djelovanja športskih udruga na području općine Dubrava proizašlih iz javnog natječaja za dodjelu sredstava za 2023. godinu, za Programe javnih potreba u športu općine Dubrava, donosi ovaj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R I J E D L O G   P R O G R A M 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H POTREBA U ŠPORTU  OPĆINE DUBRAVA ZA 2023. GODI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I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VOD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e potrebe u športu općine Dubrava Općinskom vijeću općine Dubrava predlaže Športska zajednica općine Dubrava na temelju programa športskih Udruga i organizacija koje djeluju na području općine Dubrava, a u skladu sa člankom 48. i 76. Zakona o športu.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Javne potrebe u športu za koje se sredstva osiguravaju iz proračuna Općine Dubrava su aktivnosti, poslovi i djelatnosti za koje je određeno da su loklanog značaja u svezi zakonskih odredbi Zakona o sportu i 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 poticanja i promicanja šport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. provođenje športskih aktivnosti djece, mladeži i studenat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. djelovanje športskih udruga i Športske zajednice na području općine Dubrav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4. pripremama športaša, organiziranjem i provođenjem treninga i natjecanja sustavom domaćih i međunarodnih natjecanja, sudjelovanjem na domaćim i međunarodnim natjecanjima, posebnom brigom za vrhunske sportaše te posebnom i općom zdravstvenom zaštitom športaš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. športsko rekreacijskim aktivnostima građana, kao i unapređenjem i očuvanjem zdravlja i postizanja psihofizičke sposobnosti pučanstv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6. tjelesnom kulturom i športskim aktivnostima invalida i drugih osoba oštećena zdravlj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7. održavanjem i izgradnjom objekata od značaja za Općinu Dubrav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8. stručni rad u športu, obrazovnom i informacijskom djelatnošću u športu što predstavlja osnovu ili je u funkciji javnim potreba u športu ovog progra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GRAMSKI CILJEVI I ZADACI ŠPORTA U DUBRAV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Ciljevi i zadaci koji proizlaze iz programa javnih potreba u športu Općine Dubrava, a na temelju  kojih će se financirati sredstvima proračuna Općine Dubrava u 2023. godini s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aganje u razvoj mladih športaša radi očuvanja dostignute razine kvalitete športa i stvaranja što kvalitetnije osnove kao uvjet daljnjeg razvoja i napretk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čuvanje i  povećanje postojeće kvalitete koja doprinosi promidžbi općine Dubrava i Republike  Hrvatske kroz domaća i međunarodna natjecanja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ticanje uključivanja u šport što većeg broja građana,  školske djece i mladež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žavanje natjecanja od značaja za općinu Dubrava županijskog, državnog i međunarodnog rang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stručnog rada u udrugama te školovanje kadrova koji vode trenažni proces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gradnja i održavanje postojećih objekata te sufinanciranje najma objekata na kojima se održavaju treninzi i natjecanja sportaša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oticanje sportaša, a posebno mladih, na pošteno i fair-play ponašanje na natjecanjima i treninzim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ga za zdravlje sportaša kroz redovite liječničke preglede i pravilni trenažni program u svim sportovi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PROGRAMI OD POSEBNOG ZNAČAJA ZA ŠPORT OPĆINE DUBRAV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Športske organizacije s područja općine Dubrava predlažu održavanje športskih manifestacija koje svojom tradicijom ili značenjem zaslužuju praćenje kroz ovaj Program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Sredstva se planiraju za osnovne organizacijske troškove, rad sa mladima te za domaća i međunarodna natjecanja koja se financiraju sa lokalne razine kao i korištenje športskih objekata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a) </w:t>
      </w:r>
      <w:r>
        <w:rPr>
          <w:rFonts w:cs="Calibri" w:ascii="Calibri" w:hAnsi="Calibri"/>
          <w:sz w:val="22"/>
          <w:szCs w:val="22"/>
          <w:u w:val="single"/>
        </w:rPr>
        <w:t>manifestacije od značaja za općinu Dubrav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Program športskih manifestacija su ekipna ligaška natjecanja, natjecanja pojedinaca i ekipa u pojedinačnim sportovima, a  koje se održavaju prema kalendaru natjecanja športskih organizacija od značaja za općinu Dubrava na županijskim i državnim razinam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b) </w:t>
      </w:r>
      <w:r>
        <w:rPr>
          <w:rFonts w:cs="Calibri" w:ascii="Calibri" w:hAnsi="Calibri"/>
          <w:sz w:val="22"/>
          <w:szCs w:val="22"/>
          <w:u w:val="single"/>
        </w:rPr>
        <w:t>program školovanja i usavršavanja stručnih kadrova u športu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rogram se provodi u skladu s potrebama športskih organizacija koje predlažu sudionike za školovanje, savjetovanje, seminare i tečajeve. Školovanje za zvanje višeg športskog trenera provodi se prema programu usklađenom s Kineziološkim fakultetom Sveučilišta u Zagrebu, a zvanje trenera stiče se putem tečaja u Obrazovnom centru Hrvatske olimpijske akademije pri HOO te drugim obrazovnim institucijama u Hrvatskoj iz područja športa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informacijska  promidžba  športa općine Dubrava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Održavanje i popunjavanje web portala otvorenog od Športske zajednice općine Dubrava. Posebno važan dio promidžbe odnosi se na sportske rezultate koji se objavljuju u glasilima javnog priopćavanja, novinama, radijskim programima i TV postajama, a proizlaze iz kvalitete rada i rezultata svake pojedine udru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d) </w:t>
      </w:r>
      <w:r>
        <w:rPr>
          <w:rFonts w:cs="Calibri" w:ascii="Calibri" w:hAnsi="Calibri"/>
          <w:sz w:val="22"/>
          <w:szCs w:val="22"/>
          <w:u w:val="single"/>
        </w:rPr>
        <w:t>djelovanje športskih organizacij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Osim ciljeva utvrđenih Statutom Športske zajednice općine Dubrava te udruga, športskih orgranizacija, iste djeluju u skladu s odredbama Zakona o udrugama i Zakona o sportu, vodeći računa da svojom djelatnošću ne izlaze iz Statutom propisanih aktivnosti, te redovito usklađuju svoje akte sa odredbama Zakona o udrugama , a istovremeno poštivajući i odredbe Zakona o športu u pogledu svojih obveza prema jedinici  lokalne samouprave i drugih športskih tijela na županijskoj i državnoj razi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e) </w:t>
      </w:r>
      <w:r>
        <w:rPr>
          <w:rFonts w:cs="Calibri" w:ascii="Calibri" w:hAnsi="Calibri"/>
          <w:sz w:val="22"/>
          <w:szCs w:val="22"/>
          <w:u w:val="single"/>
        </w:rPr>
        <w:t>unapređenje športa u škola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Prioritet djelovanja šporstkih organizacija s područja općine Dubrava je uspostava što boljih odnosa sa športskim školskim klubovima i uključivanje školske djece u športske aktivnosti u sustavu natjecanja športaša tog uzrasta. Nositelji športskih aktivnosti su športske organizacije koje djeluju na području općine Dubrava i koje dobivaju značajan dio mladih upravo iz ško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f) </w:t>
      </w:r>
      <w:r>
        <w:rPr>
          <w:rFonts w:cs="Calibri" w:ascii="Calibri" w:hAnsi="Calibri"/>
          <w:sz w:val="22"/>
          <w:szCs w:val="22"/>
          <w:u w:val="single"/>
        </w:rPr>
        <w:t>rad sa mlad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Športska natjecanja kroz sustave svake pojedine udruge te posebno rad sa mladima u edukaciji športskih vrijednosti bavljenja športom prioritet su udruga u općini Dubrava. Kroz trenažni rad uvesti mlade u natjecanja unutar svakog športa, a kroz  rečeni trenažni proces i postizanje što boljih rezultata kako na domaćim, tako i na  međunarodnim natjecanjima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g) </w:t>
      </w:r>
      <w:r>
        <w:rPr>
          <w:rFonts w:cs="Calibri" w:ascii="Calibri" w:hAnsi="Calibri"/>
          <w:sz w:val="22"/>
          <w:szCs w:val="22"/>
          <w:u w:val="single"/>
        </w:rPr>
        <w:t>domaća i međunarodna natjecan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Športske udruge sa područja općine Dubrava natječu se u svim starosnim kategorijama i na svim razinama natjecanja.  Kroz rečeni trenažni proces cilj je postizanje što boljih rezultata, kako na domaćim, a još više i na  međunarodnim natjecanjima na kojima općinski šport kroz streljački šport ima vrhunskih rezultata i uspjeha. Očekivanja na toj razini natjecanja su i dalje velika te se za istu udrugu i oodvajaju sredstva, kako za pripremu kroz trenažne procese, tako i kroz pripremna i kvalifikacijska natjec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h) </w:t>
      </w:r>
      <w:r>
        <w:rPr>
          <w:rFonts w:cs="Calibri" w:ascii="Calibri" w:hAnsi="Calibri"/>
          <w:sz w:val="22"/>
          <w:szCs w:val="22"/>
          <w:u w:val="single"/>
        </w:rPr>
        <w:t>nabava opreme i rekvizit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športske udruge kroz program javnih potreba nabavljaju opremu i športske rekvizite potrebne za obavljanje treninga i natjecanja. Dio sredstava od ukupno odobrenih kroz programe udruga nužno je utrošiti i za rečene svrhe kako bi se program odvijao nesmetano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) </w:t>
      </w:r>
      <w:r>
        <w:rPr>
          <w:rFonts w:cs="Calibri" w:ascii="Calibri" w:hAnsi="Calibri"/>
          <w:sz w:val="22"/>
          <w:szCs w:val="22"/>
          <w:u w:val="single"/>
        </w:rPr>
        <w:t>zdravstvena skrb športaš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riga za zdravlje športaša također je jedan od ciljeva i zadataka ovog programa. Liječnički pregledi i kontrole, koje su i propisane Zakonom, zadatak su iz financiranja programa za šport općine Dubrava. Sufinanciranje liječničkih usluga na utakmicama prema pravilima svake pojedine krovne športske organizacije vršiti će se iz ovog Programa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 xml:space="preserve">j) </w:t>
      </w:r>
      <w:r>
        <w:rPr>
          <w:rFonts w:cs="Calibri" w:ascii="Calibri" w:hAnsi="Calibri"/>
          <w:sz w:val="22"/>
          <w:szCs w:val="22"/>
          <w:u w:val="single"/>
        </w:rPr>
        <w:t>dodatni programi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 koliko se tijekom godine utvrdi da planirana sredstva nisu dovoljna, ovisno o značenju i vrijednosti programa, ostavlja se mogućnost revalorizacije, posebno kroz mogućnost povećanja sredstava iz Proračuna općine Dubrava. Takva sredstva doznačiti će se športskim udrugama za dodatne programe i aktivnosti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i jednokratni programi pojedinih športskih aktivnosti drugih udruga ili grupe građana na području općine Dubrava također će se financirati iz Programa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ŠPORTSKE UDRUGE OD POSEBNOG  INTERESA I ZNAČAJA ZA ŠPORT OPĆINE DUBRAV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dosadašnjeg dugogodišnjeg djelovanja i ostvarivanja rezultata, kako u popularizaciji športa općine Dubrava u cjelini te pospješivanja i omogućavanja bavljenja športom što širem krugu mladih, tako i ostvarivanja vrhunskih športskih dostignuća na razini Hrvatske, Europe i svijeta, općina Dubrava kroz Program javnih potreba u športu općine Dubrava razvrstava;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treljačko društvo „Dubrava 1094“</w:t>
      </w:r>
      <w:r>
        <w:rPr>
          <w:rFonts w:cs="Calibri" w:ascii="Calibri" w:hAnsi="Calibri"/>
          <w:sz w:val="22"/>
          <w:szCs w:val="22"/>
        </w:rPr>
        <w:t xml:space="preserve"> kao udrugu od </w:t>
      </w:r>
      <w:r>
        <w:rPr>
          <w:rFonts w:cs="Calibri" w:ascii="Calibri" w:hAnsi="Calibri"/>
          <w:b/>
          <w:i/>
          <w:sz w:val="22"/>
          <w:szCs w:val="22"/>
        </w:rPr>
        <w:t>posebnog interesa i značaja općine Dubrava na području športa</w:t>
      </w:r>
      <w:r>
        <w:rPr>
          <w:rFonts w:cs="Calibri" w:ascii="Calibri" w:hAnsi="Calibri"/>
          <w:sz w:val="22"/>
          <w:szCs w:val="22"/>
        </w:rPr>
        <w:t>. Vrhunski uspjesi  te osvajanje medalja sportaša, državnih reprezentativaca ove udruge na svjetskim i europskim te međunarodnim prvenstvima stavljaju ovu udrugu u status od posebnog interesa za općinu Dubrava. Praćenje rezultata ove uduge te njihovi uspjesi, definirati će ovaj status  kroz Program javnih potreba u športu općine Dubrava i financijski se valorizira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gometni klub „Dubrava“</w:t>
      </w:r>
      <w:r>
        <w:rPr>
          <w:rFonts w:cs="Calibri" w:ascii="Calibri" w:hAnsi="Calibri"/>
          <w:sz w:val="22"/>
          <w:szCs w:val="22"/>
        </w:rPr>
        <w:t xml:space="preserve">  će 2023. Godine obilježiti 100 godina djelovanja. NK Dubrava  okupljanja širi sloj školske djece, mladeži i sportaša u redovnom natjecateljskom ciklusu u udrugu od </w:t>
      </w:r>
      <w:r>
        <w:rPr>
          <w:rFonts w:cs="Calibri" w:ascii="Calibri" w:hAnsi="Calibri"/>
          <w:b/>
          <w:i/>
          <w:sz w:val="22"/>
          <w:szCs w:val="22"/>
        </w:rPr>
        <w:t>posebnog interesa i značaja općine Dubrava na području športa</w:t>
      </w:r>
      <w:r>
        <w:rPr>
          <w:rFonts w:cs="Calibri" w:ascii="Calibri" w:hAnsi="Calibri"/>
          <w:sz w:val="22"/>
          <w:szCs w:val="22"/>
        </w:rPr>
        <w:t>. Treniranje te stvaranje novih mladih sportaša-nogometaša dugi niz godina u Dubravi bilo je NK „Dubrava“ kao baza masovnosti dubravskog športa. Pet (5) športskih selekcija sa više od 80 športaša opravdavaju ovaj status.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ruge od posebnog interesa za šport općine Dubrava za svoj rad na vrhunskim športskim ostvarenjima (izvrsnost) te izgradnju i održavanje masovnosti imaju pravo na dodatno financiranje u visini do 10%  dodjeljenih  financijskih sredstava za 2023. godinu za športske udruge općine Dubrava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ŠPORTSKE UDRUGE OD  ZNAČAJA  ZA ŠPORT I OPĆI RAZVOJ LJUDSKIH RESURSA OPĆINE DUBRAV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Udruge od značaja za šport općine Dubrava kao nositelji športskih programa i aktivnosti su uduge koje su registrirane i djeluju na području općine Dubrava i uključene su u organizirani sportski sustav i t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ukometni klub „Dubrava“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Nogometni klub „Zvekovac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gometni klub „Croatia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lonogometni klub „Dubrava Deer 19“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portsko ribolovna udruga „Gornji Vukšinac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STALE ŠPORTSKE UDRUGE I GRAĐANI  KOJE  DJELUJU NA PODRUČJU OPĆINE DUBRAV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ruge od interesa za šport općine Dubrava kao nositelji športskih programa i aktivnosti su i druge športske uduge, kao i udruge koje povremeno organiziraju športske aktivnosti, a  koje su registrirane na području općine Dubrava te nemaju organizirani sustav natjecanja, zatim udruge koje imaju svoje podružnice i djeluju na području općine Dubrava te građani koji organiziraju povremene športske aktivnosti tijekom god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REDSTV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VI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redstva za zadovoljavanje javnih potreba u športu općine Dubrava osiguranih u proračunu općine Dubrava za 2023. godinu, ukupno iznos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....000,00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kuna. U kapitalnu investiciju planira se od navedenih sredstava izdvojiti </w:t>
      </w:r>
      <w:r>
        <w:rPr>
          <w:rFonts w:cs="Calibri" w:ascii="Calibri" w:hAnsi="Calibri"/>
          <w:b/>
          <w:color w:val="FF0000"/>
          <w:sz w:val="22"/>
          <w:szCs w:val="22"/>
          <w:shd w:fill="FFFFFF" w:val="clear"/>
        </w:rPr>
        <w:t>....000,0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kuna. Općina Dubrava nositelj je navedene investicije, a temeljeno na Zakonu o športu. Sredstva u visini </w:t>
      </w:r>
      <w:r>
        <w:rPr>
          <w:rFonts w:cs="Calibri" w:ascii="Calibri" w:hAnsi="Calibri"/>
          <w:b/>
          <w:sz w:val="22"/>
          <w:szCs w:val="22"/>
          <w:shd w:fill="FFFFFF" w:val="clear"/>
        </w:rPr>
        <w:t>400.000,00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kuna </w:t>
      </w:r>
      <w:r>
        <w:rPr>
          <w:rFonts w:cs="Calibri" w:ascii="Calibri" w:hAnsi="Calibri"/>
          <w:sz w:val="22"/>
          <w:szCs w:val="22"/>
        </w:rPr>
        <w:t>doznačuju se Športskoj zajednici općine Dubrava koja ih je dužna rasporediti športskim udrugama koje djeluju na području općine Dubrava u skladu sa programskim ciljevima i programima udruga te udrugama od posebnog značaja za šport općine Dubrava, a temeljem procjena i kriterija koje utvrđuje Upravni odbor Športske zajednice općine Dubrava,  sukladno Programu javnih potreba u športu općine Dubrava za 2023. godinu, vodeći posebno računa i o športovima koji imaju status olimpijskih športova. Sredstva prema Programu mogu se i prenamjeniti, a u skladu sa točkom III. Programa javnih potreba u športu općine Dubrava za 2023. godin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ogrami udruga koji će biti od interesa za šport općine Dubrava mogu se prihvatiti naknadno i financirati iz sredstava namjenjenih dodatnim programima u skladu sa ovim programom i raspoloživim sredstvima.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ASPORED SREDSTAVA PO PROGRAMIMA, PROGRAMSKIM AKTIVNOSTIMA ŠPORTSKE ZAJEDNICE OPĆINE DUBRAVA I ŠPORTSKIH UDRUGA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tabeli su sredstva raspoređena za programe i programske aktivnosti  športskih udruga općine Dubrava za 2023. godinu. Športske udruge navedene u tablici sufinancirati će svoju redovnu djelatnost iz ovog Programa, a ostale aktivnosti  sufinancirati će se iz dodatnih sredstava i program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ASPOREĐENA SREDSTVA ZA ŠPORTSKU ZAJEDNICU OPĆINE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UR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Zakup prostora na serveru za web por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0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7,3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Bankovni izdac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2,5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knjigovodstvo (knjiženje i izrada završnog računa za sve udrug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8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128,1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terijalni troško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4,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ostale potrebe u športu / liječnički pregl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327,2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ostale potrebe u športu / revalorizacijska 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63,6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583,5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1418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IV UDRUGE I RASPOREĐENA SREDSTVA PO KORISNIC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K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EURA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NK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.908,4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SD Dubrava 1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9,821,4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NK Zvekov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.308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NK Croat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.308,9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RK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.910,7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ŠRD Vukšin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.654,4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redstva za malonogometni klub Dubrava DEER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.592,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za redovne programe udr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9.505,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jelovanje Športske zajednice općine Dubr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.583,5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veukupno za 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3.089,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SPOREĐENA SREDSTVA ZA PROGRAME PREMA STAVKA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ZO DUBR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K DUB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K ZVEKOV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K CROA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N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UBRAVA DER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K DUBR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D DUBRAVA 1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ŠRD VUKŠIN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KUPNO PO STAVKAMA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Sredstva iz programa posebnog interesa za šport općine Dubrav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  unapređenje rada i izvrsnosti (do 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sebna namjena: obilježavanje 100-te godišnjice NK Dub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0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jelovanje udruga (bankovni i slični troškov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Verifikacije, kotizacije, članarine udr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3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redstva za knjigovodstvo (sve udruge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Športski rekviziti, oprema i informatika udru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2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Školovanje kadr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Športske priredbe općinskog značaja KUP  Dubrave / dan opć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d sa mladima – podmlad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.000,00</w:t>
            </w:r>
          </w:p>
        </w:tc>
      </w:tr>
      <w:tr>
        <w:trPr>
          <w:trHeight w:val="3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d sa mladima – kadeti (pioni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ad sa mladima – junio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</w:tr>
      <w:tr>
        <w:trPr>
          <w:trHeight w:val="3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Natjecanja i pripreme –domaća i međunarodna natjecan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5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tjecanja – liga i kup natjecanja (izvan Dubrav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9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rganizacija natjecanj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omaća liga i kup (Dubra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9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rganizacija natjecanja - domaća liga, županijska i državna natjecanja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9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državanje i režije – zračna streljana, nogometnih igrališta, športski objekti, vodeni  tereni - struja/grijan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0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ajam objekta – športska dvor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.5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redstva za liječničke preglede sportaš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.000,00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Sredstva za dodatne programe (valorizaci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.000,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u kn (kun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7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74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00.000,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 u € (eur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3.583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9.90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3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.30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1.59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4.9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9,82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2.65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53.089,12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X</w:t>
      </w:r>
    </w:p>
    <w:p>
      <w:pPr>
        <w:pStyle w:val="Normal"/>
        <w:ind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redstvima iz Programa javnih potreba u športu općine Dubrava za 2023. godinu </w:t>
      </w:r>
      <w:r>
        <w:rPr>
          <w:rFonts w:cs="Calibri" w:ascii="Calibri" w:hAnsi="Calibri"/>
          <w:b/>
          <w:i/>
          <w:sz w:val="22"/>
          <w:szCs w:val="22"/>
        </w:rPr>
        <w:t>sufinancirati će se potrebe športskih udruga prema gore navedenim stavkama</w:t>
      </w:r>
      <w:r>
        <w:rPr>
          <w:rFonts w:cs="Calibri" w:ascii="Calibri" w:hAnsi="Calibri"/>
          <w:sz w:val="22"/>
          <w:szCs w:val="22"/>
        </w:rPr>
        <w:t xml:space="preserve"> dok će ostale potrebe  za ostvarivanje vlastitih programa udruga u 2023. godini udruge pribavljati sam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upno iskazana potrebna  sredstva  udruga  u športu općine Dubrava kao i plan i program istih nalaze se u arhivi ŠZO Dubrava, a iz kojih je u okviru raspisanog natječaja izrađen ovaj prijedlog Programa javnih potreba u športu općine Dubrava za 2023. god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redstva za zadovoljavanje javnih potreba u športu općine Dubrava će biti raspoređena na temelju programa, a udruge će biti sufinancirane od Športske zajednica općine Dubrava temeljenog na Programima javnih potreba općine Dubrava za 2023. godinu iz sredstava dobivenih iz Proračuna općine Dubrava odlukom upravnog odbora i potvrdom skupštine Športske zajednice općine Dubrava. Sredstva iz rečenih izvora će se doznačiti svim udrugama dinamikom prispjeća sredstava iz Proračuna općine Dubrava i prioritetima pojedinih udruga temeljem kalendara natjecanja, a vodeći računa o zakonom i Statutom Športske zajednice utvrđenih obveza. Za izvršenje doznaka sredstava prema udrugama zadužen je tajnk ŠZO Dubrava, a u skladu sa statutom. Udruge koje neće izvršavati predviđene obveze neće moći sudjelovati u raspodjeli sredstava ili će im biti obustavljena isplata redovitih dotacija do izvršenja obvez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stupa na snagu osmoga dana nakon objave u Glasniku zagrebačke županije, a po prihvaćanju prijedloga Programa javnih potreba u športu općine Dubrava za 2023. godinu od strane Vijeća općine Dubra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REDSJEDNIK ŠZO DUBRAVA: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Calibri" w:hAnsi="Calibri"/>
          <w:color w:val="2C2B2B"/>
          <w:sz w:val="22"/>
          <w:szCs w:val="22"/>
        </w:rPr>
        <w:t>Darko Rajt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132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05:00Z</dcterms:created>
  <dc:creator>Northwind</dc:creator>
  <dc:description/>
  <cp:keywords/>
  <dc:language>en-US</dc:language>
  <cp:lastModifiedBy>mamam</cp:lastModifiedBy>
  <cp:lastPrinted>2021-12-04T11:30:00Z</cp:lastPrinted>
  <dcterms:modified xsi:type="dcterms:W3CDTF">2022-12-16T10:11:00Z</dcterms:modified>
  <cp:revision>8</cp:revision>
  <dc:subject/>
  <dc:title>KLASA: 612-01/05-01/5</dc:title>
</cp:coreProperties>
</file>